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Tytuł Ucznia Zdolnego w I Społecznej SP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w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32"/>
          <w:szCs w:val="32"/>
        </w:rPr>
        <w:t xml:space="preserve">roku szkolnym 2022/2023 otrzymali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40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360"/>
        <w:gridCol w:w="1575"/>
        <w:gridCol w:w="1830"/>
        <w:gridCol w:w="372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miot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uczyciel przedmiotu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yluk Wojciech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SP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ęzyk polski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Staniek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tematyka 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Staniek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roda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Staniek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ęzyk angielski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Józefiak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nie - fizyczne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Rozciecha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sowski Michał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SP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ęzyk polski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Staniek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tematyka 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Staniek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roda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Staniek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ęzyk angielski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Józefiak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nie - fizyczne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Rozciecha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czyk Michał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SP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ęzyk polski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Staniek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tematyka 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Staniek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roda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Staniek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ęzyk angielski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Józefiak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nie - fizyczne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Rozciecha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ecka Oliwi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SP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ęzyk polski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Staniek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tematyka 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Staniek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roda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Staniek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ęzyk angielski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Józefiak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nie - fizyczne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Rozciecha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iser Witold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SP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ęzyk polski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Staniek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yka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Staniek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roda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Staniek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ia Agat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SP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roda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Staniek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ia Kacper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SP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ęzyk polski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Staniek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tematyka 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Staniek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roda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Staniek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ęzyk angielski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Józefiak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nie - fizyczne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Rozciecha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ak Alicj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SP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ęzyk polski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Staniek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tematyka 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Staniek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roda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Staniek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nie - fizyczne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Rozciecha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sucki Paweł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SP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roda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Staniek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yżostaniak Han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SP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ęzyk polski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Staniek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tematyka 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Staniek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roda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Staniek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nie - fizyczne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Rozciecha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11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żdżał Alicj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SP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ęzyk polski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Staniek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tematyka 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Staniek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roda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Staniek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nie - fizyczne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Rozciecha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czewska Ig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SP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ęzyk polski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Staniek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tematyka 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Staniek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roda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Staniek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ęzyk angielski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Józefiak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nie - fizyczne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Rozciecha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zur Maciej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SP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ęzyk polski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Staniek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tematyka 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Staniek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roda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Staniek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nie - fizyczne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Rozciecha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idl Zofi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SP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ęzyk polski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Staniek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tematyka 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Staniek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roda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Staniek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nie - fizyczne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Rozciecha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lburg Aleksander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SP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roda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Staniek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óblewska Maj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SP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ęzyk polski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Staniek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tematyka 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Staniek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roda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Staniek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ęzyk angielski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Józefiak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nie - fizyczne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Rozciecha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tok Ignacy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ęzyk polski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Staniek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tematyka 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Staniek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roda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Staniek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ęzyk angielski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Józefiak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nie - fizyczne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Rozciecha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hała Stanisław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SP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yka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Czapla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ysta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Czapla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ańska Magdalen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SP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yka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Czapla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sucki Aleksander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SP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yka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Czapla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szyna Jacek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SP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yka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Czapla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ysta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Czapla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ys Aleksandr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SP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yka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Czapla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angielski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Ganszczyk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rtaś Zofi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SP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styka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Czapla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łącarz Ignacy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SP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roda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Czapla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pter Alicj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SP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struktor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Czapla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angielski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Ganszczyk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leczek Tadeusz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SP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struktor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Czapla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óblewski Aleksander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SP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yka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Czapla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ysta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Czapla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eliński Tymon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SP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struktor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Czapla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oło Franciszek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SP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ysta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Czapla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angielski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Ganszczyk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bik Michał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SP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yka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Czapla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angielski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Ganszczyk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ędzianowska Dobrochn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SP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styka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Czapla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tkowska Ul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SP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yka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Lebida/ p. Tokarczyk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yluk Hann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SP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telniczo - ortograficzny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Lebida/ p. Tokarczyk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zyka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Lebida/ p. Tokarczyk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ałas Len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SP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roda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Lebida/ p. Tokarczyk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owiecki Aleksander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SP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yka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Lebida/ p. Tokarczyk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Rozciecha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angielski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Józefiak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zikowska Zofi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SP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telniczo - ortograficzny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Lebida/ p. Tokarczyk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łynarski Jeremi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SP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telniczo - ortograficzny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Lebida/ p. Tokarczyk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lak Mateusz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SP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roda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Lebida/ p. Tokarczyk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miec Joachim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SP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telniczo - ortograficzny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Lebida/ p. Tokarczyk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za Michał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SP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roda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Lebida/ p. Tokarczyk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telniczo - przyrodniczy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Lebida/ p. Tokarczyk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zyka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Lebida/ p. Tokarczyk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aszewska Hann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SP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yka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Lebida/ p. Tokarczyk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angielski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Józefiak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leczek Bolesław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SP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yka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Lebida/p. Tokarczyk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baczewski Jan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 SP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nie fizyczne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Rozciecha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janek Borys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SP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nie fizyczne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Rozciecha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wczyk Len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SP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nie fizyczne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Rozciecha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oszek Marcin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SP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roda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Rojek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angielski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Ganszczyk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nie fizyczne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Rozciecha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toria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Koniczek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aganowski Igor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SP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roda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Rojek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angielski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Ganszczyk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uszewska Dorot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SP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styka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Klebanowicz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angielski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Ganszczyk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rga Joann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SP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roda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Rojek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angielski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Ganszczyk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styka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Klebanowicz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icka Len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SP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roda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Rojek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SP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styka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Klebanowicz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angielski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Ganszczyk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zio Ig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 SP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roda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Rojek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ultka Adel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SP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nie fizyczne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Rozciecha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tecka Karolin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angielski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Ganszczyk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ciechowski Mateusz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SP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angielski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Ganszczyk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nie fizyczne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Rozciecha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toria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Koniczek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furt Dawid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SP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nie fizyczne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Rozciecha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wender Paulin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SP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styka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Klebanowicz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angielski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Ganszczyk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toria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Koniczek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czewski Tymon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SP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angielski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Ganszczyk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ska Hann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SP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toria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Koniczek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ławski Szymon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SP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nie fizyczne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Rozciecha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górski Daniel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SP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nie fizyczne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Rozciecha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lczyk Mateusz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SP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angielski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Ganszczyk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owska Zofi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 SP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polski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Cichecka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ak Ad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 SP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logia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Rojek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polski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Cichecka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angielski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Ganszczyk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mia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Nogaj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mala Antonin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 SP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angielski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Ganszczyk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zikowski Piotr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 SP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astyka 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Klebanowicz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angielski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Ganszczyk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toria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Koniczek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mia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Nogaj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ka Dominik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  SP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nie fizyczne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Rozciecha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toria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Koniczek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ulak Paweł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 SP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angielski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Ganszczyk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nie fizyczne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Rozciecha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l-PL"/>
              </w:rPr>
              <w:t>Piszcz Kalin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 SP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polski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Cichecka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69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l-PL"/>
              </w:rPr>
              <w:t>Szołtys Zofi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 SP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logia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Rojek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polski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Cichecka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angielski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Ganszczyk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70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l-PL"/>
              </w:rPr>
              <w:t>Tomaszewska Zuzann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 SP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polski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Cichecka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yka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Chudy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71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l-PL"/>
              </w:rPr>
              <w:t>Cieślak Aleksandr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 a SP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yka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Dąbrowska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ęzyk polski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Kotniewicz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72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l-PL"/>
              </w:rPr>
              <w:t>Czołomiej Zofi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 a SP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logia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Rojek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yka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Dąbrowska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polski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Kotniewicz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mia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Nogaj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7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l-PL"/>
              </w:rPr>
              <w:t>Kozub Zuzann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 a SP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toria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Koniczek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74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Mazur Kalin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l-PL"/>
              </w:rPr>
              <w:t>VIII a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mia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Nogaj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75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Madeja Tymoteusz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l-PL"/>
              </w:rPr>
              <w:t>VIII  SP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polski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Kotniewicz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76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l-PL"/>
              </w:rPr>
              <w:t xml:space="preserve">Masłyk Maciej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 b SP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nie fizyczne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Rozciecha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77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l-PL"/>
              </w:rPr>
              <w:t>Murga Michał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 b SP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nie fizyczne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Rozciech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78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l-PL"/>
              </w:rPr>
              <w:t>Niestrój Mateusz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 b SP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nie fizyczne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Rozciech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79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l-PL"/>
              </w:rPr>
              <w:t>Pastuszka Gustaw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 b SP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nie fizyczne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Rozciecha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80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l-PL"/>
              </w:rPr>
              <w:t>Solak Kacper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 b SP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nie fizyczne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Rozciech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Tahoma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ar-SA" w:bidi="ar-SA"/>
    </w:rPr>
  </w:style>
  <w:style w:type="character" w:styleId="DefaultParagraphFont">
    <w:name w:val="Default Paragraph Font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8:58:00Z</dcterms:created>
  <dc:creator>Przemek</dc:creator>
  <dc:description/>
  <dc:language>en-US</dc:language>
  <cp:lastModifiedBy>Przemek</cp:lastModifiedBy>
  <cp:lastPrinted>2023-05-23T11:25:00Z</cp:lastPrinted>
  <dcterms:modified xsi:type="dcterms:W3CDTF">2018-02-16T10:10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2.0.5820</vt:lpwstr>
  </property>
</Properties>
</file>