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ind w:right="-56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-68580</wp:posOffset>
            </wp:positionV>
            <wp:extent cx="692150" cy="6731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635</wp:posOffset>
                </wp:positionV>
                <wp:extent cx="514350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Społeczna Szkoła Podstaw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Robotnicza 4, 44-100 Gliwice; tel.: 32/ 230-47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e-mail: sekretariat@1spoleczna.pl; www.1spoleczna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.6pt;mso-wrap-distance-left:9.05pt;mso-wrap-distance-right:9.05pt;mso-wrap-distance-top:0pt;mso-wrap-distance-bottom:0pt;margin-top:0pt;mso-position-vertical-relative:text;margin-left: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Społeczna Szkoła Podstawo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. Robotnicza 4, 44-100 Gliwice; tel.: 32/ 230-47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e-mail: sekretariat@1spoleczna.pl; www.1spoleczna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RTA  KANDY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Imię i nazwisko kandydata: 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Data urodzenia: .............................................. Miejsce ur: .................................................... </w:t>
      </w:r>
    </w:p>
    <w:p>
      <w:pPr>
        <w:pStyle w:val="Normal"/>
        <w:spacing w:lineRule="auto" w:line="360"/>
        <w:ind w:left="357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1860</wp:posOffset>
            </wp:positionH>
            <wp:positionV relativeFrom="paragraph">
              <wp:posOffset>137160</wp:posOffset>
            </wp:positionV>
            <wp:extent cx="5039360" cy="503936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ejsce zameldowania: 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Adres zamieszkania: 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Telefon domowy: 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esel: 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andydat do klasy: ........................................ na rok szkolny: 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becna szkoła/przedszkole: ....................................................................</w:t>
      </w:r>
      <w:r>
        <w:rPr>
          <w:lang w:val="en-US" w:eastAsia="en-US"/>
        </w:rPr>
        <w:t>...</w:t>
      </w:r>
      <w:r>
        <w:rPr/>
        <w:t>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rzynależność do rejonu szkolnego: 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/>
        <w:t>Imię i nazwisko ojca: 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Miejsce pracy i stanowisko: 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lang w:val="de-DE"/>
        </w:rPr>
      </w:pPr>
      <w:r>
        <w:rPr>
          <w:lang w:val="de-DE"/>
        </w:rPr>
        <w:t>Telefon: 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lang w:val="de-DE"/>
        </w:rPr>
        <w:t>adres e-mail: 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ind w:left="357" w:hanging="360"/>
        <w:jc w:val="both"/>
        <w:rPr/>
      </w:pPr>
      <w:r>
        <w:rPr/>
        <w:t>Imię i nazwisko matki: 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Miejsce pracy i stanowisko: 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lang w:val="de-DE"/>
        </w:rPr>
      </w:pPr>
      <w:r>
        <w:rPr>
          <w:lang w:val="de-DE"/>
        </w:rPr>
        <w:t>Telefon: 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lang w:val="de-DE"/>
        </w:rPr>
      </w:pPr>
      <w:r>
        <w:rPr>
          <w:lang w:val="de-DE"/>
        </w:rPr>
        <w:t>adres e-mail: 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Rodzeństwo kandydata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1"/>
        <w:rPr/>
      </w:pPr>
      <w:r>
        <w:rPr/>
        <w:t>Gliwice, dnia ..............................................</w:t>
        <w:tab/>
        <w:tab/>
        <w:tab/>
        <w:tab/>
        <w:t>Podpisy rodziców: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Skąd dowiedzieli się Państwo o naszej Szkole? ..........................................................................</w:t>
      </w:r>
    </w:p>
    <w:p>
      <w:pPr>
        <w:pStyle w:val="Styl1"/>
        <w:rPr/>
      </w:pPr>
      <w:r>
        <w:rPr/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oudyHandtooled BT;Courier New" w:hAnsi="GoudyHandtooled BT;Courier New" w:cs="GoudyHandtooled BT;Courier New"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43:00Z</dcterms:created>
  <dc:creator>Nowak Kasia</dc:creator>
  <dc:description/>
  <cp:keywords/>
  <dc:language>en-US</dc:language>
  <cp:lastModifiedBy>Katarzyna Nowak</cp:lastModifiedBy>
  <cp:lastPrinted>2017-05-12T12:09:00Z</cp:lastPrinted>
  <dcterms:modified xsi:type="dcterms:W3CDTF">2019-01-15T13:23:00Z</dcterms:modified>
  <cp:revision>21</cp:revision>
  <dc:subject/>
  <dc:title>_________________</dc:title>
</cp:coreProperties>
</file>